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4000361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17 ноября 2014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Администрация города Глазова, Глава Администрации города Глазова — А. Н. Коземаслов, телефон: 8 (341 41) 2−18−50, факс: 8 (341 41) 2−96−67, адрес: 427620, УР, г. Глазов, ул. Динамо, д. 6, e-mail: admin@glazov-gov.ru (контактное лицо — Ушаков Андрей Борисович, телефон: 8 (341 41) 2−18−56)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определения исполнителя на оказание информационных услуг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-эксперт отдела муниципального заказа УЭиРГ Администрации города Глазова – Д.А. Королё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лены Единой комиссии: 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Подсекае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4000361 о проведении запроса котировок было размещено 07.11.2014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10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10:00 часов 17.11.2014 г. была принята и зарегистрирована 1 (одна) заявка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следующего участни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Государственное унитарное предприятие Удмуртской Республики «Телерадиовещательная компания «Удмуртия», место нахождения: 426069, УР, г. Ижевск, ул. Песочная, д.9 (входящий №1 от 17.11.2014 г. в 09 : 35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>1. Описание объекта закупки:</w:t>
      </w:r>
    </w:p>
    <w:p>
      <w:pPr>
        <w:pStyle w:val="Normal"/>
        <w:widowControl w:val="false"/>
        <w:jc w:val="both"/>
        <w:rPr/>
      </w:pPr>
      <w:r>
        <w:rPr/>
        <w:t>1.1. Оказание информационных услуг.</w:t>
      </w:r>
    </w:p>
    <w:p>
      <w:pPr>
        <w:pStyle w:val="Normal"/>
        <w:widowControl w:val="false"/>
        <w:jc w:val="both"/>
        <w:rPr/>
      </w:pPr>
      <w:r>
        <w:rPr/>
        <w:t>1.2. Исполнитель должен быть зарегистрирован в соответствии со статьей 8 Закона Российской Федерации № 2124-1 от 27.12.1991 «О средствах массовой информации».</w:t>
      </w:r>
    </w:p>
    <w:p>
      <w:pPr>
        <w:pStyle w:val="Normal"/>
        <w:widowControl w:val="false"/>
        <w:jc w:val="both"/>
        <w:rPr/>
      </w:pPr>
      <w:r>
        <w:rPr/>
        <w:t>1.3. Оказание услуг включает в себя подготовку сюжета.</w:t>
      </w:r>
    </w:p>
    <w:p>
      <w:pPr>
        <w:pStyle w:val="Normal"/>
        <w:widowControl w:val="false"/>
        <w:jc w:val="both"/>
        <w:rPr/>
      </w:pPr>
      <w:r>
        <w:rPr/>
        <w:t>1.3. Оказание услуг в соответствии с условиями Технического задания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1.4. В экстренных случаях (стихийные бедствия, чрезвычайная ситуация, введение чрезвычайного положения)  по первому требованию Заказчика предоставить эфир для экстренных сообщений и обращений к населению города.</w:t>
      </w:r>
    </w:p>
    <w:p>
      <w:pPr>
        <w:pStyle w:val="Normal"/>
        <w:widowControl w:val="false"/>
        <w:jc w:val="both"/>
        <w:rPr/>
      </w:pPr>
      <w:r>
        <w:rPr/>
        <w:t>2. Объем оказания услуг – 540 минут вещания, в соответствии с Техническим заданием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3. Место и условия оказания услуг: в соответствии с Техническим заданием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4. Сроки оказания услуг: с момента заключения муниципального контракта по 31.12.2014 г..</w:t>
      </w:r>
    </w:p>
    <w:p>
      <w:pPr>
        <w:pStyle w:val="Normal"/>
        <w:widowControl w:val="false"/>
        <w:jc w:val="both"/>
        <w:rPr/>
      </w:pPr>
      <w:r>
        <w:rPr/>
        <w:t>5. Источник финансирования заказа: бюджет МО «Город Глазов».</w:t>
      </w:r>
    </w:p>
    <w:p>
      <w:pPr>
        <w:pStyle w:val="Normal"/>
        <w:widowControl w:val="false"/>
        <w:jc w:val="both"/>
        <w:rPr/>
      </w:pPr>
      <w:r>
        <w:rPr/>
        <w:t>6. Оплата осуществляется по безналичному расчету путем перечисления денежных средств на расчетный счет Исполнителя по факту оказания услуг, на основании выставленного Исполнителем счета и акта оказанных услуг, подписанной обеими сторонами, с отсрочкой платежа до 30 банковских дней.</w:t>
      </w:r>
    </w:p>
    <w:p>
      <w:pPr>
        <w:pStyle w:val="Normal"/>
        <w:widowControl w:val="false"/>
        <w:jc w:val="both"/>
        <w:rPr/>
      </w:pPr>
      <w:r>
        <w:rPr/>
        <w:t>7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widowControl w:val="false"/>
        <w:jc w:val="both"/>
        <w:rPr/>
      </w:pPr>
      <w:r>
        <w:rPr/>
        <w:t>8. Начальная (максимальная) цена муниципального контракта – 99 000,00 рублей (с учетом всех затрат, связанных с оказанием Услуг, а также уплаты налогов, сборов, пошлин и иных обязательных платежей в соответствии с законодательством РФ).</w:t>
      </w:r>
    </w:p>
    <w:p>
      <w:pPr>
        <w:pStyle w:val="Normal"/>
        <w:widowControl w:val="false"/>
        <w:jc w:val="both"/>
        <w:rPr/>
      </w:pPr>
      <w:r>
        <w:rPr/>
        <w:t>9. Заказчик имеет право принять решение об одностороннем отказе от исполнения муниципального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</w:r>
      <w:r>
        <w:rPr/>
        <w:t xml:space="preserve"> Участник закупки – Государственное унитарное предприятие Удмуртской Республики «Телерадиовещательная компания «Удмуртия» представил необходимые документы в срок, указанный в извещении о проведении запроса котировок от 07.11.2014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jc w:val="both"/>
        <w:rPr/>
      </w:pPr>
      <w:r>
        <w:rPr/>
        <w:t>Данная заявка на участие в запросе котировок содержит предложение о цене оказания услуг по муниципальному контракту – 99 000,00</w:t>
      </w:r>
      <w:r>
        <w:rPr>
          <w:bCs/>
        </w:rPr>
        <w:t xml:space="preserve"> рублей</w:t>
      </w:r>
      <w:r>
        <w:rPr/>
        <w:t xml:space="preserve"> (с учетом всех затрат, связанных с оказанием Услуг, а также уплаты налогов, сборов, пошлин и иных обязательных платежей в соответствии с законодательством РФ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</w:t>
      </w:r>
      <w:r>
        <w:rPr/>
        <w:t xml:space="preserve">– Государственное унитарное предприятие Удмуртской Республики «Телерадиовещательная компания «Удмуртия»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jc w:val="both"/>
        <w:rPr/>
      </w:pPr>
      <w:r>
        <w:rPr>
          <w:b/>
        </w:rPr>
        <w:t>5.1.</w:t>
      </w:r>
      <w:r>
        <w:rPr/>
        <w:t xml:space="preserve"> Признать </w:t>
      </w:r>
      <w:r>
        <w:rPr>
          <w:bCs/>
        </w:rPr>
        <w:t xml:space="preserve">заявку </w:t>
      </w:r>
      <w:r>
        <w:rPr/>
        <w:t xml:space="preserve">на участие в запросе котировок </w:t>
      </w:r>
      <w:r>
        <w:rPr>
          <w:bCs/>
        </w:rPr>
        <w:t xml:space="preserve">участника закупки </w:t>
      </w:r>
      <w:r>
        <w:rPr/>
        <w:t>Государственное унитарное предприятие Удмуртской Республики «Телерадиовещательная компания «Удмуртия»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jc w:val="both"/>
        <w:rPr/>
      </w:pPr>
      <w:r>
        <w:rPr>
          <w:b/>
        </w:rPr>
        <w:t>5.2.</w:t>
      </w:r>
      <w:r>
        <w:rPr/>
        <w:t xml:space="preserve"> В соответствии с частью 6 статьи 77 ФЗ от 05.04.2013 г. №44-ФЗ запрос котировок для определения исполнителя на оказание информационных услуг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3.</w:t>
      </w:r>
      <w:r>
        <w:rPr/>
        <w:t xml:space="preserve"> В соответствии с пунктом 1 части 1 статьи 79 ФЗ от 05.04.2013 № 44-ФЗ осуществить закупку на оказание информационных услуг у единственного исполнителя – Государственное унитарное предприятие Удмуртской Республики «Телерадиовещательная компания «Удмуртия» (место нахождения: 426069, УР, г. Ижевск, ул. Песочная, д.9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jc w:val="both"/>
        <w:rPr/>
      </w:pPr>
      <w:r>
        <w:rPr>
          <w:b/>
        </w:rPr>
        <w:t>5.4.</w:t>
      </w:r>
      <w:r>
        <w:rPr/>
        <w:t xml:space="preserve"> Муниципальному заказчику – Администрации города Глазова заключить муниципальный контракт на оказание вышеуказанных услуг на сумму </w:t>
      </w:r>
      <w:r>
        <w:rPr>
          <w:b/>
        </w:rPr>
        <w:t>99 000,00 рублей</w:t>
      </w:r>
      <w:r>
        <w:rPr/>
        <w:t xml:space="preserve"> (с учетом всех затрат, связанных с оказанием Услуг, а также уплаты налогов, сборов, пошлин и иных обязательных платежей в соответствии с законодательством РФ).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3333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  <w:u w:val="single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8:00Z</dcterms:created>
  <dc:creator>Чиркова Н.С.</dc:creator>
  <dc:description/>
  <cp:keywords/>
  <dc:language>en-US</dc:language>
  <cp:lastModifiedBy>Мельм А.В.</cp:lastModifiedBy>
  <cp:lastPrinted>2014-11-17T13:31:00Z</cp:lastPrinted>
  <dcterms:modified xsi:type="dcterms:W3CDTF">2014-11-17T09:32:00Z</dcterms:modified>
  <cp:revision>4</cp:revision>
  <dc:subject/>
  <dc:title>ПРОТОКОЛ</dc:title>
</cp:coreProperties>
</file>